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1F497D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2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 w:val="22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it-IT"/>
        </w:rPr>
        <w:t>RICHIESTA D'ISCRIZIONE ALLA SCUOLA D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it-IT"/>
        </w:rPr>
        <w:t>PER L'ANNO PEDAGOGICO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it-IT"/>
        </w:rPr>
        <w:t>DATI  DEL BAMBINO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>Nome e cognome_____________________________ CIP/OIB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Luogo di residenza/indirizzo:___________________________  Sesso           M                    F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>Data e luogo di nascita:________________________ Cittadinanza.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Cs w:val="24"/>
          <w:lang w:val="it-IT"/>
        </w:rPr>
        <w:t>DATI  DEI  GENITORI/TUTOR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1F497D"/>
          <w:szCs w:val="24"/>
          <w:u w:val="single"/>
          <w:lang w:val="it-IT"/>
        </w:rPr>
        <w:t>MADRE: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>Nome e cognome______________________________CIP/OIB: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Luogo di residenza/indirizzo:______________________ Cittadinanza______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Occupazione e qualifica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mpiegata a ________________________________________ da__________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Telefono fisso/cellulare:_____________/___________Telefono al lavoro: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1F497D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1F497D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1F497D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Nome e cognome_________________________CIP/OIB: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Luogo di residenza/indirizzo:_________________________ Cittadinanza___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Occupazione e qualifica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mpiegato a ________________________________________ da__________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Telefono fisso/cellulare:__________________________ Telefono al lavoro: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Cs w:val="24"/>
          <w:lang w:val="it-IT"/>
        </w:rPr>
        <w:t>ALTRE INFORMAZION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Numero dei membri del nucleo famigliare_____ di cui i fratelli o le sorelle (inserire il nome, cognome e anno di nascita)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>Il bambino ha già frequentato  la scuola dell'infanzia?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lang w:val="it-IT"/>
        </w:rPr>
        <w:t>Al fine di avere diritto di priorità  di iscrizione  presso la Scuola dell'infanzia "Paperino"  cerchiando  SI o NO il genitore / tutore può dichiarare di essere di nazionalità italiana</w:t>
      </w:r>
      <w:r>
        <w:rPr>
          <w:rFonts w:cs="Times New Roman" w:ascii="Times New Roman" w:hAnsi="Times New Roman"/>
          <w:color w:val="1F497D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>a)Entrambi i genitori                      S</w:t>
      </w:r>
      <w:r>
        <w:rPr>
          <w:rFonts w:cs="Times New Roman" w:ascii="Times New Roman" w:hAnsi="Times New Roman"/>
          <w:color w:val="1F497D"/>
          <w:sz w:val="28"/>
          <w:szCs w:val="24"/>
          <w:lang w:val="it-IT"/>
        </w:rPr>
        <w:t>Ì</w:t>
      </w:r>
      <w:r>
        <w:rPr>
          <w:rFonts w:cs="Times New Roman" w:ascii="Times New Roman" w:hAnsi="Times New Roman"/>
          <w:color w:val="1F497D"/>
          <w:szCs w:val="24"/>
          <w:lang w:val="it-IT"/>
        </w:rPr>
        <w:t xml:space="preserve">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b)Un  genitore</w:t>
      </w:r>
      <w:r>
        <w:rPr>
          <w:rFonts w:cs="Times New Roman" w:ascii="Times New Roman" w:hAnsi="Times New Roman"/>
          <w:color w:val="FF0000"/>
          <w:szCs w:val="24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color w:val="1F497D"/>
          <w:szCs w:val="24"/>
          <w:lang w:val="it-IT"/>
        </w:rPr>
        <w:t>S</w:t>
      </w:r>
      <w:r>
        <w:rPr>
          <w:rFonts w:cs="Times New Roman" w:ascii="Times New Roman" w:hAnsi="Times New Roman"/>
          <w:color w:val="1F497D"/>
          <w:sz w:val="28"/>
          <w:szCs w:val="24"/>
          <w:lang w:val="it-IT"/>
        </w:rPr>
        <w:t>Ì</w:t>
      </w:r>
      <w:r>
        <w:rPr>
          <w:rFonts w:cs="Times New Roman" w:ascii="Times New Roman" w:hAnsi="Times New Roman"/>
          <w:color w:val="1F497D"/>
          <w:szCs w:val="24"/>
          <w:lang w:val="it-IT"/>
        </w:rPr>
        <w:t xml:space="preserve">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c)Il bambino</w:t>
      </w:r>
      <w:r>
        <w:rPr>
          <w:rFonts w:cs="Times New Roman" w:ascii="Times New Roman" w:hAnsi="Times New Roman"/>
          <w:color w:val="FF0000"/>
          <w:szCs w:val="2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color w:val="1F497D"/>
          <w:szCs w:val="24"/>
          <w:lang w:val="it-IT"/>
        </w:rPr>
        <w:t>S</w:t>
      </w:r>
      <w:r>
        <w:rPr>
          <w:rFonts w:cs="Times New Roman" w:ascii="Times New Roman" w:hAnsi="Times New Roman"/>
          <w:color w:val="1F497D"/>
          <w:sz w:val="28"/>
          <w:szCs w:val="24"/>
          <w:lang w:val="it-IT"/>
        </w:rPr>
        <w:t>Ì</w:t>
      </w:r>
      <w:r>
        <w:rPr>
          <w:rFonts w:cs="Times New Roman" w:ascii="Times New Roman" w:hAnsi="Times New Roman"/>
          <w:color w:val="1F497D"/>
          <w:szCs w:val="24"/>
          <w:lang w:val="it-IT"/>
        </w:rPr>
        <w:t xml:space="preserve">                               NO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color w:val="1F497D"/>
          <w:lang w:val="it-IT"/>
        </w:rPr>
        <w:t xml:space="preserve">Indirizzo  per la comunicazione se </w:t>
      </w:r>
      <w:r>
        <w:rPr>
          <w:rFonts w:cs="Times New Roman" w:ascii="Times New Roman" w:hAnsi="Times New Roman"/>
          <w:color w:val="1F497D"/>
          <w:lang w:val="it-IT"/>
        </w:rPr>
        <w:t>è</w:t>
      </w:r>
      <w:r>
        <w:rPr>
          <w:color w:val="1F497D"/>
          <w:lang w:val="it-IT"/>
        </w:rPr>
        <w:t xml:space="preserve"> diverso dall'indirizzo dichiarato sopra del genitore / tutore</w:t>
      </w:r>
      <w:r>
        <w:rPr>
          <w:rFonts w:cs="Times New Roman" w:ascii="Times New Roman" w:hAnsi="Times New Roman"/>
          <w:color w:val="1F497D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Cs w:val="24"/>
          <w:lang w:val="it-IT"/>
        </w:rPr>
        <w:t>IL BAMBINO SI ISCRIVE IN ORDINE DI PRIORITÀ NELLE SEGUENTI SCUOLE D'INFANZI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Cs w:val="24"/>
          <w:lang w:val="it-IT"/>
        </w:rPr>
      </w:r>
    </w:p>
    <w:p>
      <w:pPr>
        <w:pStyle w:val="Odlomakpopisa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Cs w:val="24"/>
                <w:lang w:val="it-IT"/>
              </w:rPr>
              <w:t>Nome della scuola dell'infanzi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4"/>
                <w:lang w:val="it-IT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4"/>
                <w:lang w:val="it-IT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4"/>
                <w:lang w:val="it-IT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it-IT"/>
              </w:rPr>
            </w:r>
          </w:p>
        </w:tc>
      </w:tr>
    </w:tbl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FF0000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it-IT"/>
        </w:rPr>
        <w:t>Documentazione obbligatoria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it-IT"/>
        </w:rPr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it-IT"/>
        </w:rPr>
        <w:t>Il certificato di nascita (originale o copia)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it-IT"/>
        </w:rPr>
        <w:t>dichiarazione di residenza del bambino e genitore/tutore, non più vecchio di 30 giorni dalla data di presentazione della richiesta (documento emesso dalla Stazione di Polizia di Parenzo o certificato in forma elettronica del sistema e-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it-IT"/>
        </w:rPr>
        <w:t>građani</w:t>
      </w:r>
      <w:r>
        <w:rPr>
          <w:rFonts w:cs="Times New Roman" w:ascii="Times New Roman" w:hAnsi="Times New Roman"/>
          <w:color w:val="1F497D"/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color w:val="1F497D"/>
          <w:lang w:val="it-IT"/>
        </w:rPr>
      </w:pPr>
      <w:r>
        <w:rPr>
          <w:color w:val="1F497D"/>
          <w:lang w:val="it-IT"/>
        </w:rPr>
        <w:t>PER TUTTI I BAMBINI (scuola dell’infanzia e asilo nido) certificato della visita sistematica attestante lo stato  di salute del bambino prima dell'iscrizione alla scuola dell'infanzia, non più vecchio di 30 giorni dalla data della richies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F497D"/>
          <w:lang w:val="it-IT"/>
        </w:rPr>
        <w:t>per i bambini che sono iscritti nelle scuole materne di  Torre–dichiarazione  del Comune di Torre-Abrega  che i  genitori   e il  bambino che vivono allo stesso domicilio sul territorio del Comune di Torre-Abrega  (in relazione al punto 4, paragrafo 3 del Bando)</w:t>
      </w:r>
    </w:p>
    <w:p>
      <w:pPr>
        <w:pStyle w:val="Normal"/>
        <w:numPr>
          <w:ilvl w:val="0"/>
          <w:numId w:val="5"/>
        </w:numPr>
        <w:jc w:val="both"/>
        <w:rPr>
          <w:color w:val="1F497D"/>
          <w:lang w:val="it-IT"/>
        </w:rPr>
      </w:pPr>
      <w:r>
        <w:rPr>
          <w:color w:val="1F497D"/>
          <w:lang w:val="it-IT"/>
        </w:rPr>
        <w:t>per i bambini che si iscrivono alla Scuola dell’infanzia periferica di Castellier –Santa Domenica – il certificato i  del Comune Castellier –Santa Domenica  che i  genitori   e  il  bambino  vivono nello stesso  nucleo famigliare sul territorio del Comune di Castellier –Santa Domenica (in relazione al punto 4, paragrafo 4 dell’Invito),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>Al fine di determinare le priorità (punteggio)  / cerchiare i documenti che si  presentano /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it-IT"/>
        </w:rPr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it-IT"/>
        </w:rPr>
        <w:t>dichiarazione sullo status di genitore separato autenticata dal notaio; dichiarazione di separazio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dichiarazione sullo status di genitore single, autenticata dal notaio, certificato sullo status di studente/alunno regol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 xml:space="preserve">certificato sui dati registrati nel registro dell' Istituto </w:t>
      </w:r>
      <w:r>
        <w:rPr>
          <w:b/>
          <w:i/>
          <w:color w:val="00B050"/>
          <w:sz w:val="20"/>
          <w:lang w:val="it-IT"/>
        </w:rPr>
        <w:t xml:space="preserve"> </w:t>
      </w:r>
      <w:r>
        <w:rPr>
          <w:color w:val="1F497D"/>
          <w:szCs w:val="24"/>
          <w:lang w:val="it-IT"/>
        </w:rPr>
        <w:t xml:space="preserve">croato per l'assicurazione della pensione, non più vecchio </w:t>
      </w:r>
      <w:r>
        <w:rPr>
          <w:color w:val="1F497D"/>
          <w:szCs w:val="24"/>
          <w:u w:val="single"/>
          <w:lang w:val="it-IT"/>
        </w:rPr>
        <w:t>del primo giorno della pubblicazione del presente Invit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 xml:space="preserve">il certificato  di essere in rapporto di lavoro genitore/tutor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 xml:space="preserve">a) il certificato sui dati evidenziati nel registro dell' Istituto </w:t>
      </w:r>
      <w:r>
        <w:rPr>
          <w:i/>
          <w:color w:val="1F497D"/>
          <w:sz w:val="20"/>
          <w:lang w:val="it-IT"/>
        </w:rPr>
        <w:t xml:space="preserve"> </w:t>
      </w:r>
      <w:r>
        <w:rPr>
          <w:color w:val="1F497D"/>
          <w:szCs w:val="24"/>
          <w:lang w:val="it-IT"/>
        </w:rPr>
        <w:t xml:space="preserve">croato per l'assicurazione della pensione, non più vecchio </w:t>
      </w:r>
      <w:r>
        <w:rPr>
          <w:color w:val="1F497D"/>
          <w:szCs w:val="24"/>
          <w:u w:val="single"/>
          <w:lang w:val="it-IT"/>
        </w:rPr>
        <w:t>del primo giorno dalla pubblicazione del presente Invito</w:t>
      </w:r>
    </w:p>
    <w:p>
      <w:pPr>
        <w:pStyle w:val="Normal"/>
        <w:ind w:left="720" w:hanging="0"/>
        <w:rPr/>
      </w:pPr>
      <w:r>
        <w:rPr>
          <w:color w:val="1F497D"/>
          <w:szCs w:val="24"/>
          <w:lang w:val="it-IT"/>
        </w:rPr>
        <w:t xml:space="preserve">b) </w:t>
      </w:r>
      <w:r>
        <w:rPr>
          <w:b/>
          <w:color w:val="1F497D"/>
          <w:szCs w:val="24"/>
          <w:lang w:val="it-IT"/>
        </w:rPr>
        <w:t>O</w:t>
      </w:r>
      <w:r>
        <w:rPr>
          <w:color w:val="1F497D"/>
          <w:szCs w:val="24"/>
          <w:lang w:val="it-IT"/>
        </w:rPr>
        <w:t xml:space="preserve"> l’attestato elettronico  sullo stato di lavoro ( e-libretto di lavoro) del sistema</w:t>
      </w:r>
    </w:p>
    <w:p>
      <w:pPr>
        <w:pStyle w:val="Normal"/>
        <w:ind w:left="720" w:hanging="0"/>
        <w:rPr/>
      </w:pPr>
      <w:r>
        <w:rPr>
          <w:color w:val="1F497D"/>
          <w:szCs w:val="24"/>
          <w:lang w:val="it-IT"/>
        </w:rPr>
        <w:t>e-</w:t>
      </w:r>
      <w:r>
        <w:rPr>
          <w:rFonts w:cs="Times New Roman" w:ascii="Times New Roman" w:hAnsi="Times New Roman"/>
          <w:color w:val="1F497D"/>
          <w:szCs w:val="24"/>
          <w:u w:val="single"/>
          <w:lang w:val="it-IT"/>
        </w:rPr>
        <w:t xml:space="preserve"> građani, non più vecchio del primo giorno, della pubblicazione di questo Invi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l parere delle istituzioni competenti sulla categorizzazione dei bambini con disabilit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>il parere delle istituzioni competenti sulla categorizzazione dei bambini con disabilit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l certificato (decisione) del genitore vittima o disabile della guerra patriotic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l decreto del Centro d’assistenza sociale  sull’adozione del bambino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l certificato del numero dei membri per una famiglia con tre o più figli-certificato di nascita per i/le bambini/e per i/le quali si inoltra la richiesta per l'iscrizione (originale o copia) e certificato di residenz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l decreto degli assegni familiari o prova dell'ultimo pagamento degli assegni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l decreto del genitore con 80% di invalidit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l parere delle istituzioni competenti sulla categorizzazione del secondo bambino con disabilità (bambino/a per cui non si fa la richiesta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la prova di una grave malattia del genitore/tutore che riduce la sua capacità lavorativa (documentazione medica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il decreto del Centro di assistenza sociale di avere diritto ad un compenso minimo garantit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color w:val="1F497D"/>
          <w:lang w:val="it-IT"/>
        </w:rPr>
        <w:t>il decreto dell'Istituto croato per l'assicurazione sanitaria che uno dei genitori/tutori è in licenza per il/le bambino/a fino a tre anni di età per il/la quale si chiede  l’iscrizione alla scuola dell’infanzia,</w:t>
      </w:r>
    </w:p>
    <w:p>
      <w:pPr>
        <w:pStyle w:val="Default"/>
        <w:numPr>
          <w:ilvl w:val="0"/>
          <w:numId w:val="5"/>
        </w:numPr>
        <w:rPr>
          <w:color w:val="1F497D"/>
          <w:sz w:val="23"/>
          <w:szCs w:val="23"/>
          <w:lang w:val="it-IT"/>
        </w:rPr>
      </w:pPr>
      <w:r>
        <w:rPr>
          <w:color w:val="1F497D"/>
          <w:sz w:val="23"/>
          <w:szCs w:val="23"/>
          <w:lang w:val="it-IT"/>
        </w:rPr>
        <w:t xml:space="preserve">per iscrizione alla scuola materna „Paperino” conferma di essere di nazionalità italiana certificato di nascita o dal certificato di nazionalità dalla lista degli elettori </w:t>
      </w:r>
    </w:p>
    <w:p>
      <w:pPr>
        <w:pStyle w:val="Default"/>
        <w:numPr>
          <w:ilvl w:val="0"/>
          <w:numId w:val="5"/>
        </w:numPr>
        <w:rPr>
          <w:color w:val="1F497D"/>
          <w:sz w:val="23"/>
          <w:szCs w:val="23"/>
          <w:lang w:val="it-IT"/>
        </w:rPr>
      </w:pPr>
      <w:r>
        <w:rPr>
          <w:color w:val="1F497D"/>
          <w:sz w:val="23"/>
          <w:szCs w:val="23"/>
          <w:lang w:val="it-IT"/>
        </w:rPr>
        <w:t xml:space="preserve">per l’iscrizione alla Scuola dell’infanzia “Paperino” conferma che il fratello o sorella sono alunni della SEI “Bernardo Parentin” – certificato della Scuo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>Con la consegna della domanda il genitore/tutore approva che la Città di Poreč-Parenzo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che raccolga, elabori, archivia, trasmetta e pubblica con lo scopo di attuare l’oggetto della presente richiesta–iscrizione dei bambini nell’istituzione prescolare (l’asilo nido, la scuola dell’infanzia) e li può utilizzare con lo scopo di stabilire la lista prioritaria nel momento d’iscrizione e la firma del contratto,  il  contatto e la pubblicazione  sulle pagine web o/e albo pretorio della scuola dell’infanzia e della  Città di Poreč-Parenzo. Tutte le domande compilate e presentate saranno tutelate dall’accesso di persone non autorizzate e custodite in un luogo sicuro in conformità alle condizioni e i termini previsti dalle disposizioni di legge, atti e delibera della Città di Poreč-Parenzo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La Città di Poreč-Parenzo applicherà le opportune misure tecniche e di sicurezza per tutelare i dati personali  dei bambini rispetto alle disposizioni del Decreto generale ) (EU) 2016/679 e la  tutela del singolo in riferimento alla elaborazione dei dati personali  e la libera circolazione di tali dati (in seguito: Decreto generale) della Legge sull’attuazione della Decreto generale sulla tutela dei dati (GU numero 42/2018) del 9 maggio 2018, e altri disposizioni nazionali con cui si regola la tutela dei dati personali nel modo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F497D"/>
          <w:szCs w:val="24"/>
          <w:lang w:val="it-IT"/>
        </w:rPr>
        <w:t>eseguire la pseudonimizzazione del nome e il cognome del bambino in occasione della pubblicazione  sulle pagine internet e/o albo pretorio della Lista con i punteggi nei confronti di un bambino della registrazio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avvisare il richiedente sulle modalità dell’esecuzione delle misure tecniche e di sicurezza per tutelare i suoi dati personali, (ottenendo il codice di sicurezza-numero di protocollo della richiesta con la data della sua nascit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 xml:space="preserve">I diritti e la procedure rispetto ai dati personali dei genitori e  i loro  figli si possono consultare sulle pagine web della Città di Poreč-Parenzo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porec.hr</w:t>
        </w:r>
      </w:hyperlink>
      <w:r>
        <w:rPr>
          <w:rFonts w:cs="Times New Roman" w:ascii="Times New Roman" w:hAnsi="Times New Roman"/>
          <w:color w:val="1F497D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color w:val="1F497D"/>
          <w:szCs w:val="24"/>
          <w:lang w:val="it-IT"/>
        </w:rPr>
        <w:t>A Parenzo,________________2019</w:t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color w:val="1F497D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Cs w:val="24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1F497D"/>
          <w:szCs w:val="24"/>
          <w:lang w:val="it-IT"/>
        </w:rPr>
        <w:t>Firma del genitore/tutor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6:00Z</dcterms:created>
  <dc:creator>PC</dc:creator>
  <dc:description/>
  <dc:language>en-US</dc:language>
  <cp:lastModifiedBy>Ira Kocijančić</cp:lastModifiedBy>
  <cp:lastPrinted>2014-04-24T11:09:00Z</cp:lastPrinted>
  <dcterms:modified xsi:type="dcterms:W3CDTF">2019-04-29T13:06:00Z</dcterms:modified>
  <cp:revision>2</cp:revision>
  <dc:subject/>
  <dc:title/>
</cp:coreProperties>
</file>